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>Senior Tap 1 – Track Listings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Note: “Song” versions of these tracks are available from my website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www.TheatreMusicShop.com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ab/>
        <w:tab/>
        <w:tab/>
        <w:tab/>
        <w:tab/>
        <w:tab/>
        <w:t xml:space="preserve">     Bars</w:t>
        <w:tab/>
        <w:tab/>
        <w:tab/>
        <w:t>Speed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</w:t>
        <w:tab/>
      </w:r>
      <w:r>
        <w:rPr>
          <w:rFonts w:cs="Comic Sans MS" w:ascii="Comic Sans MS" w:hAnsi="Comic Sans MS"/>
          <w:sz w:val="18"/>
          <w:szCs w:val="18"/>
        </w:rPr>
        <w:t>Rock-a-Bye Your Baby with a Dixie Melody</w:t>
      </w:r>
      <w:r>
        <w:rPr>
          <w:rFonts w:cs="Comic Sans MS" w:ascii="Comic Sans MS" w:hAnsi="Comic Sans MS"/>
          <w:sz w:val="20"/>
          <w:szCs w:val="20"/>
        </w:rPr>
        <w:t xml:space="preserve"> 1:49</w:t>
        <w:tab/>
        <w:t>2 + 16 + 16</w:t>
        <w:tab/>
        <w:tab/>
        <w:tab/>
        <w:t xml:space="preserve">76 bpm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2</w:t>
        <w:tab/>
        <w:t>Funny Honey 2:00</w:t>
        <w:tab/>
        <w:tab/>
        <w:tab/>
        <w:tab/>
        <w:t>2 + 16 + 8 + 16</w:t>
        <w:tab/>
        <w:tab/>
        <w:tab/>
        <w:t>85 bpm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3</w:t>
        <w:tab/>
        <w:t>Dream A Little Dream Of Me 2:27</w:t>
        <w:tab/>
        <w:tab/>
        <w:t>2 + 32 + 16 + 8</w:t>
        <w:tab/>
        <w:tab/>
        <w:tab/>
        <w:t>93 bpm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4</w:t>
        <w:tab/>
        <w:t>All of Me 2:24</w:t>
        <w:tab/>
        <w:tab/>
        <w:tab/>
        <w:tab/>
        <w:tab/>
        <w:t>2 + 32 + 32</w:t>
        <w:tab/>
        <w:tab/>
        <w:t>1</w:t>
        <w:tab/>
        <w:t>112 bpm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5</w:t>
        <w:tab/>
        <w:t>El Tango Roxanne 2:12</w:t>
        <w:tab/>
        <w:tab/>
        <w:tab/>
        <w:tab/>
        <w:t>2 + 32 + 32</w:t>
        <w:tab/>
        <w:tab/>
        <w:tab/>
        <w:t>115 bpm (Tango)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6</w:t>
        <w:tab/>
        <w:t>Fever 1:44</w:t>
        <w:tab/>
        <w:tab/>
        <w:tab/>
        <w:tab/>
        <w:tab/>
        <w:t>4 + 16 + 16 + 16</w:t>
        <w:tab/>
        <w:tab/>
        <w:tab/>
        <w:t>117 bpm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7</w:t>
        <w:tab/>
        <w:t>Hey Look Me Over 1:41</w:t>
        <w:tab/>
        <w:tab/>
        <w:t xml:space="preserve"> </w:t>
        <w:tab/>
        <w:t>2 + 16 + 16 + 16</w:t>
        <w:tab/>
        <w:tab/>
        <w:tab/>
        <w:t>118 bpm (6/8)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8</w:t>
        <w:tab/>
        <w:t>Daddy 2:02</w:t>
        <w:tab/>
        <w:tab/>
        <w:tab/>
        <w:tab/>
        <w:tab/>
        <w:t>2 + 32 + 32</w:t>
        <w:tab/>
        <w:tab/>
        <w:tab/>
        <w:t>120 bpm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9</w:t>
        <w:tab/>
        <w:t>Mister Kiss Kiss Bang Bang  1:40</w:t>
        <w:tab/>
        <w:tab/>
        <w:t>2 + 32 + 32</w:t>
        <w:tab/>
        <w:tab/>
        <w:tab/>
        <w:t xml:space="preserve">125 bpm (Jz.Waltz)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0</w:t>
        <w:tab/>
        <w:t>The Life of the Party 2:02</w:t>
        <w:tab/>
        <w:tab/>
        <w:tab/>
        <w:t>2 + 32 + 32</w:t>
        <w:tab/>
        <w:tab/>
        <w:tab/>
        <w:t>130 bpm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1</w:t>
        <w:tab/>
        <w:t>A Foogy Day 1:56</w:t>
        <w:tab/>
        <w:tab/>
        <w:tab/>
        <w:tab/>
        <w:t>2 + 16 + 16 + 16 + 16</w:t>
        <w:tab/>
        <w:tab/>
        <w:t>140 bpm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2</w:t>
        <w:tab/>
        <w:t>Let Me Sing And I'm Happy 1:43</w:t>
        <w:tab/>
        <w:tab/>
        <w:t>2 + 32 + 32</w:t>
        <w:tab/>
        <w:tab/>
        <w:tab/>
        <w:t>161 bpm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3</w:t>
        <w:tab/>
        <w:t>Around Here 2:03</w:t>
        <w:tab/>
        <w:tab/>
        <w:tab/>
        <w:tab/>
        <w:t>4 + 32 + 32 + 16</w:t>
        <w:tab/>
        <w:tab/>
        <w:t>165 bpm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4</w:t>
        <w:tab/>
        <w:t>Sing Sing Sing/I Got Rhythm  2:03</w:t>
        <w:tab/>
        <w:t xml:space="preserve">     </w:t>
        <w:tab/>
        <w:t>4 + 32 + 32 + 32</w:t>
        <w:tab/>
        <w:tab/>
        <w:t xml:space="preserve">194 bpm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5</w:t>
        <w:tab/>
        <w:t>I Can Do That 2:06</w:t>
        <w:tab/>
        <w:tab/>
        <w:tab/>
        <w:tab/>
        <w:t>4 + 32 + 32 + 32</w:t>
        <w:tab/>
        <w:tab/>
        <w:t>200 bpm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6</w:t>
        <w:tab/>
        <w:t>Top Hat White Tie and Tails 1:39</w:t>
        <w:tab/>
        <w:tab/>
        <w:t>4 + 32 + 32 + 16</w:t>
        <w:tab/>
        <w:tab/>
        <w:t>205 bpm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7</w:t>
        <w:tab/>
        <w:t>Dancing Fool 1:55</w:t>
        <w:tab/>
        <w:tab/>
        <w:tab/>
        <w:tab/>
        <w:t>2 + 32 + 16 + 32 + 16</w:t>
        <w:tab/>
        <w:tab/>
        <w:t>208 bpm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8</w:t>
        <w:tab/>
        <w:t>The Bombie Samba 1:55</w:t>
        <w:tab/>
        <w:tab/>
        <w:tab/>
        <w:t>4 + 32 + 32 + 32</w:t>
        <w:tab/>
        <w:tab/>
        <w:t>105 bpm (Samba)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</w:t>
        <w:tab/>
        <w:t>Give My Regards to Broadway</w:t>
        <w:tab/>
        <w:t>1:41</w:t>
        <w:tab/>
        <w:tab/>
        <w:t>4 + 32 + 32 + 32</w:t>
        <w:tab/>
        <w:tab/>
        <w:t>120 bpm (2/2)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20</w:t>
        <w:tab/>
        <w:t>It's A Good Day 2:07</w:t>
        <w:tab/>
        <w:tab/>
        <w:tab/>
        <w:tab/>
        <w:t>4 + 32 + 32 + 32 + 32</w:t>
        <w:tab/>
        <w:tab/>
        <w:t>126 bpm (2/2)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0"/>
          <w:szCs w:val="20"/>
        </w:rPr>
        <w:t>21</w:t>
        <w:tab/>
        <w:t>There is a Sucker Born Every Minute</w:t>
        <w:tab/>
        <w:t>2:02</w:t>
        <w:tab/>
        <w:t>4 + 64 + 76 (ODD Phrase)</w:t>
        <w:tab/>
        <w:t>145 bpm (2/2)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sz w:val="12"/>
          <w:szCs w:val="12"/>
        </w:rPr>
      </w:pPr>
      <w:r>
        <w:rPr>
          <w:rFonts w:cs="Comic Sans MS" w:ascii="Comic Sans MS" w:hAnsi="Comic Sans MS"/>
          <w:b/>
          <w:bCs/>
          <w:i/>
          <w:iCs/>
          <w:sz w:val="24"/>
          <w:szCs w:val="24"/>
        </w:rPr>
        <w:t>Please remember to add my tracks/albums to your PPL disclosure form for class work or performances. Guy Dearden – Theatre Music Shop</w: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sz w:val="12"/>
          <w:szCs w:val="12"/>
        </w:rPr>
      </w:pPr>
      <w:r>
        <w:rPr>
          <w:rFonts w:cs="Comic Sans MS" w:ascii="Comic Sans MS" w:hAnsi="Comic Sans MS"/>
          <w:b/>
          <w:bCs/>
          <w:i/>
          <w:iCs/>
          <w:sz w:val="12"/>
          <w:szCs w:val="12"/>
        </w:rPr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sz w:val="12"/>
          <w:szCs w:val="12"/>
        </w:rPr>
      </w:pPr>
      <w:r>
        <w:rPr>
          <w:rFonts w:cs="Comic Sans MS" w:ascii="Comic Sans MS" w:hAnsi="Comic Sans MS"/>
          <w:b/>
          <w:bCs/>
          <w:i/>
          <w:iCs/>
          <w:sz w:val="12"/>
          <w:szCs w:val="1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mic Sans MS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en-GB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4T19:30:26Z</dcterms:created>
  <dc:creator>Guy Dearden</dc:creator>
  <dc:description/>
  <dc:language>en-US</dc:language>
  <cp:lastModifiedBy>Guy Dearden</cp:lastModifiedBy>
  <cp:lastPrinted>2018-01-25T11:55:00Z</cp:lastPrinted>
  <dcterms:modified xsi:type="dcterms:W3CDTF">2018-01-25T13:24:30Z</dcterms:modified>
  <cp:revision>3</cp:revision>
  <dc:subject/>
  <dc:title/>
</cp:coreProperties>
</file>